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Cs w:val="false"/>
          <w:color w:val="000000"/>
          <w:sz w:val="43"/>
          <w:szCs w:val="43"/>
        </w:rPr>
      </w:pPr>
      <w:r>
        <w:rPr>
          <w:rFonts w:cs="Arial" w:ascii="Arial" w:hAnsi="Arial"/>
          <w:bCs w:val="false"/>
          <w:color w:val="000000"/>
          <w:sz w:val="36"/>
          <w:szCs w:val="43"/>
        </w:rPr>
        <w:t>Раннее обучение детей татарскому языку</w:t>
      </w:r>
    </w:p>
    <w:p>
      <w:pPr>
        <w:pStyle w:val="Normal"/>
        <w:shd w:fill="F6F6F6" w:val="clear"/>
        <w:spacing w:lineRule="atLeast" w:line="234" w:before="0" w:after="24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6F6F6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никого не надо убеждать в том, что ранее обучение татарскому языку способствует не только более прочному и свободному практическому владению им, но и несет в себе большой интеллектуальный, воспитательный и нравственный потенциал. Ранее обучение татарскому языку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 - стимулирует речевое и общее развитие детей, повышает общеобразовательную ценность дошкольного воспитания и начального обучения как фундамента общего образования;</w:t>
        <w:br/>
        <w:t>          - приобщает детей к культуре других народов, формируя тем самым общечеловеческое сознание, без должного развития которого невозможно в настоящее время существование человечество в целом;</w:t>
        <w:br/>
        <w:t>          - создает благоприятную исходную базу для овладения татарским языком, поскольку предотвращается образование психологических барьеров, которые возникают при начале обучения иностранным языком в возрасте 10-11 лет.</w:t>
        <w:br/>
        <w:t>          Основные функции татарского языка как учебного предмета заключаются в развитии, как общей речевой способности детей, так и в формировании его способностей и готовности использовать татарский язык как средство общения, как способ приобщения к другой национальной культуре, тем самым как средство образования, воспитания и разностороннего развития личности 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  Обучающий и развивающий эффект от занятий татарского языка в младшем возрасте непременно положительно скажется на развитии детей, культуре общения, будет положительно влиять на активизацию всех психических функций, расширит кругозор ребя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   В раннем возрасте ребенок без усилий запоминает большое количество слов, речевых клише, на основе имитации овладевает произношением, интонированием, копируя речь воспитателя. С возрастом эти способности эти способности детей «угасают» и требуется значительно больше усилий для достижения тех же результатов обучения. Детей предполагается научить: знакомству, приветствию, прощанию, приглашению, угощению, поздравлению. Дети справляются с тем, что могут расспрашивать, описывать, просить, предлагать, отказываться, соглашаться, рассказывать о себе и близких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 Начальная ступень обучения должна в большей мере стать фундаментом для разностороннего, целостного развития детей.</w:t>
      </w:r>
    </w:p>
    <w:p>
      <w:pPr>
        <w:pStyle w:val="Normal"/>
        <w:shd w:fill="F6F6F6" w:val="clear"/>
        <w:spacing w:lineRule="atLeast" w:line="234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6F6F6" w:val="clear"/>
        <w:spacing w:lineRule="atLeast" w:line="234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1:00Z</dcterms:created>
  <dc:creator>Admin</dc:creator>
  <dc:description/>
  <dc:language>en-US</dc:language>
  <cp:lastModifiedBy>Admin</cp:lastModifiedBy>
  <dcterms:modified xsi:type="dcterms:W3CDTF">2017-08-31T15:01:00Z</dcterms:modified>
  <cp:revision>2</cp:revision>
  <dc:subject/>
  <dc:title/>
</cp:coreProperties>
</file>